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/>
      </w:pPr>
      <w:r>
        <w:rPr>
          <w:rStyle w:val="Style12"/>
          <w:b/>
          <w:color w:val="1F497D"/>
        </w:rPr>
        <w:t>МУНИЦИПАЛЬНОЕ БЮДЖЕТНОЕ ДОШКОЛЬНОЕ ОБРАЗОВАТЕЛЬНОЕ УЧРЕЖДЕНИЕ «ДЕТСКИЙ САД ОБЩЕРАЗВИВАЮЩЕГО ВИДА» №25 «КРАСНАЯ  ШАПОЧКА»</w:t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>
          <w:rStyle w:val="Style12"/>
          <w:b/>
          <w:color w:val="1F497D"/>
          <w:lang w:val="ru-RU"/>
        </w:rPr>
        <w:t xml:space="preserve">ПУБЛИЧНЫЙ ДОКЛАД ПО ИТОГАМ РАБОТЫ </w:t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jc w:val="left"/>
        <w:rPr>
          <w:rStyle w:val="Style12"/>
          <w:color w:val="1F497D"/>
        </w:rPr>
      </w:pPr>
      <w:r>
        <w:rPr>
          <w:rStyle w:val="Style12"/>
          <w:rFonts w:eastAsia="Times New Roman"/>
          <w:b/>
          <w:color w:val="1F497D"/>
          <w:lang w:val="ru-RU"/>
        </w:rPr>
        <w:t xml:space="preserve">                                                           </w:t>
      </w:r>
      <w:r>
        <w:rPr>
          <w:rStyle w:val="Style12"/>
          <w:b/>
          <w:color w:val="1F497D"/>
        </w:rPr>
        <w:t>201</w:t>
      </w:r>
      <w:r>
        <w:rPr>
          <w:rStyle w:val="Style12"/>
          <w:b/>
          <w:color w:val="1F497D"/>
          <w:lang w:val="ru-RU"/>
        </w:rPr>
        <w:t xml:space="preserve">5 </w:t>
      </w:r>
      <w:r>
        <w:rPr>
          <w:rStyle w:val="Style12"/>
          <w:b/>
          <w:color w:val="1F497D"/>
        </w:rPr>
        <w:t>– 201</w:t>
      </w:r>
      <w:r>
        <w:rPr>
          <w:rStyle w:val="Style12"/>
          <w:b/>
          <w:color w:val="1F497D"/>
          <w:lang w:val="ru-RU"/>
        </w:rPr>
        <w:t xml:space="preserve">6 </w:t>
      </w:r>
      <w:r>
        <w:rPr>
          <w:rStyle w:val="Style12"/>
          <w:b/>
          <w:color w:val="1F497D"/>
        </w:rPr>
        <w:t xml:space="preserve"> уч. год</w:t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1F497D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Heading4"/>
        <w:rPr>
          <w:rStyle w:val="Style12"/>
          <w:color w:val="0070C0"/>
        </w:rPr>
      </w:pPr>
      <w:r>
        <w:rPr/>
      </w:r>
    </w:p>
    <w:p>
      <w:pPr>
        <w:pStyle w:val="Normal"/>
        <w:rPr>
          <w:rStyle w:val="Style12"/>
          <w:color w:val="0070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Введение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 .Общая характеристика дошкольного учреждения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.Режим деятельности, обеспечение безопасности, состав воспитанников,      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жающий социум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есурсное обеспечение (кадровое, материально – техническое)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Воспитательно-образовательная работа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1. Приоритетные направления деятельности дошкольного учреждения в 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– 2016 учебном году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   Анализ посещаемости и заболеваемости воспитанниками ДОУ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Достижения педагогического коллектива за год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5.    Работа с семьями воспитанников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 Связь с социумом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7.    Перспективы развития МБДОУ №25 на 2016– 2017 учебный год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дошкольного учреждения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Муниципальное бюджетное дошкольное образовательное учреждение «Детский сад общеразвивающего вида»№25 «Красная шапочка» а. Адамий, Красногвардейского района</w:t>
      </w:r>
    </w:p>
    <w:p>
      <w:pPr>
        <w:pStyle w:val="Heading1"/>
        <w:jc w:val="both"/>
        <w:rPr/>
      </w:pPr>
      <w:r>
        <w:rPr/>
        <w:t xml:space="preserve">Учредитель: Управление образования </w:t>
      </w:r>
      <w:r>
        <w:rPr>
          <w:szCs w:val="28"/>
        </w:rPr>
        <w:t>Красногвардейского района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Юридический адрес: 385336, Республика Адыгея, Красногвардейский район, а.Адамий, улица Шоссейная,84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sz w:val="28"/>
        </w:rPr>
        <w:t>Адрес электронной почты</w:t>
      </w:r>
      <w:r>
        <w:rPr>
          <w:b/>
          <w:sz w:val="28"/>
        </w:rPr>
        <w:t>:</w:t>
      </w:r>
      <w:r>
        <w:rPr>
          <w:b/>
        </w:rPr>
        <w:t xml:space="preserve">  </w:t>
      </w:r>
      <w:r>
        <w:rPr>
          <w:lang w:val="en-US"/>
        </w:rPr>
        <w:t>khuazhev</w:t>
      </w:r>
      <w:r>
        <w:rPr/>
        <w:t xml:space="preserve"> 67</w:t>
      </w:r>
      <w:r>
        <w:rPr>
          <w:bCs/>
          <w:sz w:val="28"/>
          <w:szCs w:val="28"/>
        </w:rPr>
        <w:t xml:space="preserve">@ 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Заведующий МБДОУ №25 – Хуажева  Анжела  Газаватовна, стаж педагогической работы  28 лет.</w:t>
      </w:r>
      <w:r>
        <w:rPr>
          <w:b/>
        </w:rPr>
        <w:t xml:space="preserve"> 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>Муниципальное бюджетное дошкольное образовательное учреждение «Детский сад общеразвивающего вида» №25 «Красная шапочка» осуществляет образовательную деятельность по реализации образовательных программ дошкольного образования в соответствии с Законом РФ «Об образовании», Типовым положением о дошкольном учреждении, Договором между учредителем и ДОУ  от 02.04.2007 года, Уставом дошкольного образовательного учреждения, Лицензией серия  РО №028232    рег. №  882 от 28. 03. 2012 года, срок действия лицензии - бессрочный, выданный Министерством образования и науки Республики Адыгея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</w:t>
      </w:r>
      <w:r>
        <w:rPr/>
        <w:t>На территории детского сада много зеленых насаждений, разбиты клумбы, цветники, на участках каждой группы установлено игровое и спортивное оборудование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жизнедеятельности</w:t>
      </w:r>
    </w:p>
    <w:p>
      <w:pPr>
        <w:pStyle w:val="Normal"/>
        <w:ind w:firstLine="708"/>
        <w:jc w:val="both"/>
        <w:rPr>
          <w:i/>
          <w:i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ет ежедневно с 8.30 часов до 17.30, в соответствие с Уставом ДОУ и договором с учредителем и родителями воспитанников. Суббота и воскресение - выходные дни. Организация режима пребывания детей в ДОУ составляет 9 часов. Организационно-педагогические условия образовательного процесса, созданные в ДОУ, обеспечивают выбор оптимальных форм организации детской деятельности, как по содержанию (игровая, исследовательская, трудовая деятельность, экспериментирование), так и по форме (групповая, подгрупповая, индивидуальная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ирование образовательного процесса в </w:t>
      </w:r>
      <w:r>
        <w:rPr>
          <w:bCs/>
          <w:sz w:val="28"/>
          <w:szCs w:val="28"/>
        </w:rPr>
        <w:t>Д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о </w:t>
      </w:r>
      <w:r>
        <w:rPr>
          <w:sz w:val="28"/>
          <w:szCs w:val="28"/>
        </w:rPr>
        <w:t>гибким режимом жизнедеятельности (по возрастным группам), который корректируется в зависимости от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ДОУ созданы условия для обеспечения безопасной жизнедеятельности воспитанников. Создан контрольно-пропускной пункт, организовано дежурство администрации. Установлена пожарная сигнализация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i w:val="false"/>
          <w:iCs w:val="false"/>
          <w:szCs w:val="28"/>
        </w:rPr>
        <w:t xml:space="preserve">            </w:t>
      </w:r>
      <w:r>
        <w:rPr>
          <w:bCs/>
          <w:i w:val="false"/>
        </w:rPr>
        <w:t>Состав воспитанников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дошкольном учреждении функционирует 2 группы, из них: группа общеразвивающей направленности от 1,5 до 3 лет, группа общеразвивающей направленности от 3 до 7 лет. Количество детей, посещающих дошкольное учреждение, составляет в среднем 33 человека.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полняемость нашего дошкольного учреждения достаточно высока.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атериально – техническое</w:t>
      </w:r>
      <w:r>
        <w:rPr>
          <w:b/>
          <w:sz w:val="28"/>
        </w:rPr>
        <w:t xml:space="preserve"> обеспечение</w:t>
      </w:r>
    </w:p>
    <w:p>
      <w:pPr>
        <w:pStyle w:val="Normal"/>
        <w:jc w:val="both"/>
        <w:rPr/>
      </w:pPr>
      <w:r>
        <w:rPr>
          <w:b/>
          <w:i/>
          <w:sz w:val="28"/>
          <w:szCs w:val="20"/>
        </w:rPr>
        <w:t xml:space="preserve">         </w:t>
      </w:r>
      <w:r>
        <w:rPr>
          <w:sz w:val="28"/>
        </w:rPr>
        <w:t>Материально – технические  и медико – социальные  условия пребывания детей в ДОУ обеспечивают высокий уровень охраны и укрепления здоровья детей, их художественно-эстетического, экологического и интеллектуального развития, а также эмоционального благополучия.</w:t>
      </w:r>
    </w:p>
    <w:p>
      <w:pPr>
        <w:pStyle w:val="Normal"/>
        <w:ind w:left="-120" w:hanging="4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я МБДОУ достаточно озеленена, каждая группа имеет свой участок  с игровым оборудованием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У создана экологическая тропа, разбиты  цветники, клум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а физкультурная площадка, созданы условия для организации различных видов двигательной активности, спортивных игр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В оформлении ДОУ широко используются продукты детского творчества и совместные работы педагогов и родителей (игрушки кукольные персонажи, декоративные панно, рисунки, поделки из природного материала и др.) 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В ДОУ созданы условия для развития экологической культуры детей, имеются объекты живой и неживой природы, календари погоды, мини-огороды, цветники, уголки сада, леса, лекарственных растений, декоративные деревья и кустарники. Природная среда создает условия для эстетического восприятия окружающего мира и становления начал созидательной деятельности дете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редметно-пространственная организация помещений педагогически целесообразна, отличается высокой культурой, создает комфортные условия, способствующие эмоциональному благополучию детей, обеспечивающие высокий уровень физического развития, охраны и укрепления здоровья де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течение 2015- 2016 учебного года продолжалось укрепление материально-технической базы МБДОУ№25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руппе раннего возраста пополнен уголок сенсорики, приобретен напольный и настольный конструктор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руппе общеразвивающей направленности от 3 до 7 лет приобретены атрибуты для сюжетно-ролевых игр,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</w:rPr>
      </w:pPr>
      <w:r>
        <w:rPr>
          <w:sz w:val="28"/>
        </w:rPr>
        <w:t>Выполнен косметический ремонт МБДОУ №25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Приобретены игрушки и дидактические пособ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Обновлен  календарь природы.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голок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Оборудована речевая зона, стена творч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У работает 3 педагога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 педагога (66,6 %) имеют высшее образование, 1 педагог (33,3%) </w:t>
      </w:r>
      <w:r>
        <w:rPr>
          <w:sz w:val="28"/>
          <w:szCs w:val="28"/>
        </w:rPr>
        <w:t>- среднее специ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учебного года педагоги МБДОУ постоянно повышали свой профессиональный уровень через районные методические объединения, курсы повышения квалификации в АРИПК,  показ практической работы с детьми, участие в педагогических часах, педагогических советах, семинарах - практикумах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о - образовательная раб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дагогический коллектив основной </w:t>
      </w:r>
      <w:r>
        <w:rPr>
          <w:b/>
          <w:sz w:val="28"/>
          <w:szCs w:val="28"/>
        </w:rPr>
        <w:t>целью своей</w:t>
      </w:r>
      <w:r>
        <w:rPr>
          <w:sz w:val="28"/>
          <w:szCs w:val="28"/>
        </w:rPr>
        <w:t xml:space="preserve"> профессиональной деятельности считает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естороннее формирование личности ребёнка с учётом его физического развития, индивидуальных возможностей, интересов и способностей, готовности к обучению к школе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и построении образовательного процесса в МБДОУ соблюдается рекомендуемая учебная нагрузк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аксимально допустимое количество учебных занятий в течение дня и их продолжительность не превышает установленной нор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ются десяти минутные перерывы между занят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нятия, требующие повышенной познавательной активности и умственного напряжения детей, планируются в первую половину дня со вторника 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 общего времени занятиям, требующим умственного напряжения, и занятиям эстетического и оздоровительного циклов отводится равномерно (50% на 50%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нятия для детей среднего и старшего дошкольного возраста во второй половине дня планируются после дневного сна не чаще 2-3 раза в неде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аксимальная длительность занятий во второй половине дня (в том числе и по дополнительному образованию) для детей устанавливается исходя из возрастных особенностей воспитанников, и не превышает 25 -30 минут для детей старшего дошкольного возрас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усматривается регуляция нагрузки на ребенка с учетом индивидуальных возможностей, отдается предпочтение организации работы по подгруппам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профилактики утомления и соблюдения двигательного баланса в течение всей недели музыкальные и физкультурные занятия планируются в чередовании, одно из физкультурных занятий в неделю планируются на возду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 организации режима пребывания детей в детском саду предусмотрено сбалансированное чередование специально – организованных занятий, нерегламентированной деятельности и отдыха детей. Используются интегрированные занятия, позволяющие гибко реализовать в режиме дня различные деятельности, а также сократить количество занятий в целом и их продолжительность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 целью  улучшения  качества воспитательно – образовательного процесса, реализации всестороннего  развития личности  ребенка и  максимального  раскрытия творческого потенциала у воспитанников в разных видах деятельности в ДОУ  предоставлялись бесплатные дополнительные услу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ружок – «Умелые  р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работы  кружка: развитие художественно – творческих способностей  у  детей.  ( Руководитель – Багирокова Ф.М.)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-  Кружок  - «Маленький  эколо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 работы кружка: формирование  экологических  представлений. (Руководитель – Багирокова Х.Ш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ужок  посещали 30 детей. Результаты  работ  были  представлены  в оформлении  детского  сада, на  праздниках в  выступлениях перед 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вод: занятия  у  детей  развивают  индивидуальные  способности, способствуют  раскрепощению, воспитывают  уверенность, творческую  увлеченность.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             </w:t>
      </w:r>
      <w:r>
        <w:rPr>
          <w:b/>
          <w:szCs w:val="28"/>
        </w:rPr>
        <w:t>Укрепление и сохранение здоровья детей.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Одной из основных задач деятельности МБДОУ№25, является работа по укреплению и сохранению здоровья детей. 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положительная динамика  показателей  посещаемости и заболеваемости воспитанников ДОУ. План детодней выполнен на 70%  У 15 детей улучшилась  группа здоровья. За 1 полугодие 2015 </w:t>
        <w:tab/>
        <w:t xml:space="preserve">-2016 учебного года  количество дней по болезни на 1 ребенка составило 2,1 дн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посещаемости и заболеваемости детей произошло благодаря организации и проведению различных профилактических мероприятий, организованных медицинской службой и специалист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ведется мониторинг физического,  психического и социального здоровья воспитанников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физического развития и состояния здоровья детей;</w:t>
      </w:r>
    </w:p>
    <w:p>
      <w:pPr>
        <w:pStyle w:val="Normal"/>
        <w:tabs>
          <w:tab w:val="clear" w:pos="708"/>
          <w:tab w:val="left" w:pos="21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уровня готовности детей к школьному обучению;</w:t>
      </w:r>
    </w:p>
    <w:p>
      <w:pPr>
        <w:pStyle w:val="Normal"/>
        <w:tabs>
          <w:tab w:val="clear" w:pos="708"/>
          <w:tab w:val="left" w:pos="21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речевого развития детей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-диагностика  уровня социального развития  детей; </w:t>
      </w:r>
    </w:p>
    <w:p>
      <w:pPr>
        <w:pStyle w:val="Normal"/>
        <w:tabs>
          <w:tab w:val="clear" w:pos="708"/>
          <w:tab w:val="left" w:pos="2145" w:leader="none"/>
        </w:tabs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  <w:t>-антропометрия 2 раза в год</w:t>
      </w:r>
    </w:p>
    <w:p>
      <w:pPr>
        <w:pStyle w:val="Normal"/>
        <w:tabs>
          <w:tab w:val="clear" w:pos="708"/>
          <w:tab w:val="left" w:pos="21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осмотр узкими специалистами 1 раз в год, диспансеризация</w:t>
      </w:r>
    </w:p>
    <w:p>
      <w:pPr>
        <w:pStyle w:val="Normal"/>
        <w:tabs>
          <w:tab w:val="clear" w:pos="708"/>
          <w:tab w:val="left" w:pos="214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ение детей по группам здоровь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ведено профилактических мероприятий:</w:t>
      </w:r>
    </w:p>
    <w:p>
      <w:pPr>
        <w:pStyle w:val="Heading2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szCs w:val="28"/>
        </w:rPr>
        <w:t>Медицинским персоналом детского сада:</w:t>
      </w:r>
    </w:p>
    <w:p>
      <w:pPr>
        <w:pStyle w:val="Normal"/>
        <w:ind w:left="1152" w:hanging="11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. сокотерапия</w:t>
      </w:r>
    </w:p>
    <w:p>
      <w:pPr>
        <w:pStyle w:val="Normal"/>
        <w:ind w:left="1152" w:hanging="11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итотерапия</w:t>
      </w:r>
    </w:p>
    <w:p>
      <w:pPr>
        <w:pStyle w:val="Normal"/>
        <w:tabs>
          <w:tab w:val="clear" w:pos="708"/>
          <w:tab w:val="left" w:pos="2145" w:leader="none"/>
        </w:tabs>
        <w:ind w:left="1152" w:hanging="1152"/>
        <w:jc w:val="both"/>
        <w:rPr/>
      </w:pPr>
      <w:r>
        <w:rPr>
          <w:sz w:val="28"/>
          <w:szCs w:val="28"/>
        </w:rPr>
        <w:t>-. комплексное закаливание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здушные ванны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скание зева водой комнатной температуры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ивание рук  прохладной водой;</w:t>
      </w:r>
    </w:p>
    <w:p>
      <w:pPr>
        <w:pStyle w:val="Normal"/>
        <w:ind w:left="36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витаминизация</w:t>
      </w:r>
    </w:p>
    <w:p>
      <w:pPr>
        <w:pStyle w:val="Normal"/>
        <w:ind w:left="360" w:hanging="1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организационные мероприятия по выявлению педикулеза </w:t>
      </w:r>
    </w:p>
    <w:p>
      <w:pPr>
        <w:pStyle w:val="Normal"/>
        <w:ind w:left="360" w:hanging="14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- выявление кожно-паразитарных инфекций</w:t>
      </w:r>
    </w:p>
    <w:p>
      <w:pPr>
        <w:pStyle w:val="Normal"/>
        <w:ind w:left="360" w:hanging="108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мероприятия по  выявлению гельминтов</w:t>
      </w:r>
    </w:p>
    <w:p>
      <w:pPr>
        <w:pStyle w:val="Normal"/>
        <w:ind w:left="360" w:hanging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Воспитателями:</w:t>
      </w:r>
    </w:p>
    <w:p>
      <w:pPr>
        <w:pStyle w:val="Normal"/>
        <w:tabs>
          <w:tab w:val="clear" w:pos="708"/>
          <w:tab w:val="left" w:pos="2145" w:leader="none"/>
        </w:tabs>
        <w:ind w:left="1152" w:hanging="10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утренней гимнастики на воздухе;</w:t>
      </w:r>
    </w:p>
    <w:p>
      <w:pPr>
        <w:pStyle w:val="Normal"/>
        <w:tabs>
          <w:tab w:val="clear" w:pos="708"/>
          <w:tab w:val="left" w:pos="2145" w:leader="none"/>
        </w:tabs>
        <w:ind w:left="1152" w:hanging="10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гимнастик пробуждения после сна;</w:t>
      </w:r>
    </w:p>
    <w:p>
      <w:pPr>
        <w:pStyle w:val="Normal"/>
        <w:tabs>
          <w:tab w:val="clear" w:pos="708"/>
          <w:tab w:val="left" w:pos="2145" w:leader="none"/>
        </w:tabs>
        <w:ind w:left="1152" w:hanging="10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здоровительный бег;</w:t>
      </w:r>
    </w:p>
    <w:p>
      <w:pPr>
        <w:pStyle w:val="Normal"/>
        <w:tabs>
          <w:tab w:val="clear" w:pos="708"/>
          <w:tab w:val="left" w:pos="2145" w:leader="none"/>
        </w:tabs>
        <w:ind w:left="1152" w:hanging="1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комплексов для укрепления  опорно-двигательного аппар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ини-лекции для родителей всех возрастных групп «Возрастные особенно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.Консультация для родителей «Адаптация ребенка к условиям ДО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минар для педагогов «Взаимодействие воспитателя с роди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нсультация для педагога старшей групп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отовность ребенка к обучению в шко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БДОУ№25 организовано 3-х разовое сбалансированное питание, имеется перспективное 10-ти дневное меню, утвержденное органами Ростпотребнадзора по Республике Адыгея. Исполнение меню осуществляется в соответствии с технологическими картами приготовления блюд детского п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норм питания осуществляется в основном на 100% , за исключением овощей -85% и фруктов -75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ссортимент продуктов питания, включаются  йодо–содержащие продукты (морская рыба, йодированная соль), соки, фрукты, овощи. В период эпидемий гриппа и ОРВИ в рацион детей вводится   чеснок, лук. Соблюдается питьевой реж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тов  ведется на договорной основе с поставщика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П «Р.А.Хапа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О «Молкомбинат  « Адыгейски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ОО «Алекс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поставляемая продукция сертифицирована.</w:t>
      </w:r>
    </w:p>
    <w:p>
      <w:pPr>
        <w:pStyle w:val="Heading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/>
        <w:t>Связь с социумом</w:t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Детский   сад активно сотрудничает с  учреждениями образования и культуры аула МБОУ СОШ №3,  ДК аула. Осуществляет тесную взаимосвязь с ФАП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уществляя связь с социумом, дошкольное учреждение принимает активное участие в  совместных мероприятиях</w:t>
      </w:r>
      <w:r>
        <w:rPr>
          <w:szCs w:val="28"/>
        </w:rPr>
        <w:t>,</w:t>
      </w:r>
      <w:r>
        <w:rPr>
          <w:sz w:val="28"/>
          <w:szCs w:val="28"/>
        </w:rPr>
        <w:t xml:space="preserve"> празднование «Дня аула», Дня Победы.</w:t>
      </w:r>
      <w:r>
        <w:rPr>
          <w:sz w:val="28"/>
        </w:rPr>
        <w:t xml:space="preserve">     Это создает благоприятные  условия для обогащения деятельности  ДОУ, расширяет спектр возможностей по организации и осуществлению сотрудничества с другими педагогическими коллективами.</w:t>
      </w:r>
    </w:p>
    <w:p>
      <w:pPr>
        <w:pStyle w:val="Heading5"/>
        <w:rPr/>
      </w:pPr>
      <w:r>
        <w:rPr/>
        <w:t xml:space="preserve">                                  </w:t>
      </w:r>
      <w:r>
        <w:rPr>
          <w:i w:val="false"/>
          <w:sz w:val="28"/>
        </w:rPr>
        <w:t>Взаимодействие с родителям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учебного года поддерживалось взаимодействие с семьями воспитанников по принципу диалога и сотруднич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общие и групповые родительские собра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о работе круж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дивидуальное консультирование родителей специалистами МБДО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материалов для родителей (папок-передвижек, родительских уголков, газет для родителей, буклето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облемам нарушения прав ребенка в семь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проблемны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нкетирования, социальный и образовательный уровень семей в ДОУ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лужащие 50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мохозяйки 26 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езработные 20 %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Анализ результатов деятельности ДОУ, обнаружение основных проблем и недоработок помогли сформулировать перспективы работы на следующий учебный год и определить пути повышения качества образовательного процесса.</w:t>
      </w:r>
    </w:p>
    <w:p>
      <w:pPr>
        <w:pStyle w:val="Normal"/>
        <w:ind w:left="-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Перспективы работы на следующий учебный год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должение систематической работы по сохранению и укреплению здоровья, физиологических качеств воспитан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условий для речевого развития детей с разным уровнем развития и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едрение новых развивающих технологий  для детей с тяжелыми нарушениями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стематизация игрового материала для улучшения качества работы с детьми в группа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ть условия повышения компетентности педагогов ДОУ через организацию семинаров, тренингов, консульта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ение на курсах повышения квалификации при АРИП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уществить профессиональную переподготовку педагог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оздать условия повышения компетентности родителей в области речев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здание атмосферы общности целей и интересов ДОУ и семьи, оказание квалифицированной помощи родителям в решении проблем.</w:t>
      </w:r>
      <w:r>
        <w:rPr>
          <w:sz w:val="28"/>
          <w:szCs w:val="20"/>
        </w:rPr>
        <w:t xml:space="preserve"> </w:t>
      </w:r>
    </w:p>
    <w:sectPr>
      <w:type w:val="nextPage"/>
      <w:pgSz w:w="12240" w:h="15840"/>
      <w:pgMar w:left="870" w:right="850" w:gutter="0" w:header="0" w:top="977" w:footer="0" w:bottom="814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828" w:right="0" w:firstLine="141"/>
      <w:jc w:val="right"/>
    </w:pPr>
    <w:rPr>
      <w:sz w:val="28"/>
      <w:szCs w:val="20"/>
    </w:rPr>
  </w:style>
  <w:style w:type="paragraph" w:styleId="13">
    <w:name w:val="Цитата1"/>
    <w:basedOn w:val="Normal"/>
    <w:qFormat/>
    <w:pPr>
      <w:ind w:left="-360" w:right="175" w:firstLine="106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6:00Z</dcterms:created>
  <dc:creator>_</dc:creator>
  <dc:description/>
  <cp:keywords/>
  <dc:language>en-US</dc:language>
  <cp:lastModifiedBy>1</cp:lastModifiedBy>
  <cp:lastPrinted>2014-08-19T13:19:00Z</cp:lastPrinted>
  <dcterms:modified xsi:type="dcterms:W3CDTF">2016-09-13T07:08:00Z</dcterms:modified>
  <cp:revision>15</cp:revision>
  <dc:subject/>
  <dc:title>ИТОГОВЫЙ АНАЛИЗ РАБОТЫ ДОУ №18</dc:title>
</cp:coreProperties>
</file>